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итогам работы Ресурсного центра торговли и общественного питания  за 2011-2012 учебный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ГБОУ СПО «Костромской техникум торговли и питания»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037"/>
        <w:gridCol w:w="3136"/>
        <w:gridCol w:w="453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и его содержание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деятельност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разовательная деятельность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Реализация программ профессионального образования, соответствующих профилю ОУ (в том числе интегрированных)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еализация программ профессионального образования базового уровня, по профессиям (специальностям), соответствующих профилю ресурсного центра в полном объеме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 реализует программы профессионального образования базового уровня  по профессиям:</w:t>
            </w:r>
          </w:p>
          <w:p>
            <w:pPr>
              <w:pStyle w:val="Normal"/>
              <w:rPr/>
            </w:pPr>
            <w:r>
              <w:rPr/>
              <w:t>34.2 Повар, кондитер</w:t>
            </w:r>
          </w:p>
          <w:p>
            <w:pPr>
              <w:pStyle w:val="Normal"/>
              <w:rPr/>
            </w:pPr>
            <w:r>
              <w:rPr/>
              <w:t>34.3 Продавец, контролер-кассир</w:t>
            </w:r>
          </w:p>
          <w:p>
            <w:pPr>
              <w:pStyle w:val="Normal"/>
              <w:rPr/>
            </w:pPr>
            <w:r>
              <w:rPr/>
              <w:t xml:space="preserve">По специальности: </w:t>
            </w:r>
          </w:p>
          <w:p>
            <w:pPr>
              <w:pStyle w:val="Normal"/>
              <w:rPr/>
            </w:pPr>
            <w:r>
              <w:rPr/>
              <w:t>260807 Технология организации общественного питания</w:t>
            </w:r>
          </w:p>
          <w:p>
            <w:pPr>
              <w:pStyle w:val="Normal"/>
              <w:rPr/>
            </w:pPr>
            <w:r>
              <w:rPr/>
              <w:t>Все программы, реализуемые Ресурсным центром, являются интегрированными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цент реализации программ профессионального образования повышенного  уровня, по профессиям (специальностям), соответствующим профилю ресурсного центра от их общего количества (не менее 75%) от их общего количеств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ый центр реализует программы профессионального образования повышенного уровня  по профессиям НПО </w:t>
            </w:r>
          </w:p>
          <w:p>
            <w:pPr>
              <w:pStyle w:val="Normal"/>
              <w:rPr/>
            </w:pPr>
            <w:r>
              <w:rPr/>
              <w:t>38.9 Коммерсант в торговл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реализация программ профессионального образования по профессиям (специальностям), соответствующих профилю ресурсного центра 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профессиональной подготовки по профессии 16675 « Повар» В рамках реализации проекта « Учиться никогда не поздно» 27 человек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Организация курсов повышения квалификации, проведения стажировок и подготовки педагогических работников однопрофильных учреждений профессионального образования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рганизация курсов повышения квалификации, отражающих потребности однопрофильных образовательных учреждений в объеме, не ниже 75% от числа полученных заявок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о теме « Работа мастера производственного обучения в условиях обновления профессионального образования», совместно с ОГБОУ Д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Костромской областной институт развития образования»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рганизация стажировок мастеров производственного обучения, отражающих потребности однопрофильных образовательных учреждений в объеме, не ниже 75% от числа полученных заявок (указать количество чел и % охвата однопрофильных ОУ НПО, СПО образовательными услугами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ировка мастеров  производственного обучения  по теме </w:t>
            </w:r>
          </w:p>
          <w:p>
            <w:pPr>
              <w:pStyle w:val="Normal"/>
              <w:rPr/>
            </w:pPr>
            <w:r>
              <w:rPr/>
              <w:t xml:space="preserve">« Современные  производственные технологии в области торговли и общественного питания»  21 человек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организация подготовки (переподготовки) педагогических работников, отражающих потребности однопрофильных образовательных учреждений в объеме, не ниже 75% от числа полученных заявок (указать количество чел и % охвата однопрофильных ОУ НПО, СПО образовательными услугами)  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число и процент охвата однопрофильных образовательных учреждений начального и среднего профессионального образования, которым  могут быть предоставлены образовательные услуги по профилю ресурсного центр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90%)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офессиональное (практическое) обучение различных возрастных групп граждан по сложным и новым профессиям, специальностям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наличие факта профессионального (практического) обучения различных возрастных групп граждан по сложным и новым профессиям, специальностям: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) взрослого населения (указать количество лиц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Ц проводит обучение по программам профессиональной подготовки: 16675 Повар,12901 Кондитер, 17353 Продавец продовольственных товаров (широкий профиль), 17351 Продавец непродовольственных товаров (широкий профиль), 16399 Официант</w:t>
            </w:r>
          </w:p>
          <w:p>
            <w:pPr>
              <w:pStyle w:val="Normal"/>
              <w:rPr/>
            </w:pPr>
            <w:r>
              <w:rPr/>
              <w:t>11176 Бармен, 12721 Кассир торгового зала</w:t>
            </w:r>
          </w:p>
          <w:p>
            <w:pPr>
              <w:pStyle w:val="Normal"/>
              <w:rPr/>
            </w:pPr>
            <w:r>
              <w:rPr/>
              <w:t>115чел. (в рамках КЦП-28чел)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) учащихся ОУ сетевых партнеров (указать количество лиц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и  на базе  кулинарной лаборатории РЦ совместно со швейцарской компанией Викинг </w:t>
              <w:softHyphen/>
              <w:t xml:space="preserve"> -15чел. 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грамм элективных курсов  в школе № 31, проведение дней открытых двер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) мастеров производственного обучения (указать количество лиц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чел.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Профессиональное (практическое) обучение различных возрастных групп населения (профессиональная ориентация, профессиональное консультирование, технологическое обучение учащихся  общеобразовательных школ, обучение лиц с ограниченными возможностями здоровья.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фессиональная ориентация (указать количество ОУ, охваченных данным видом деятельности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ней открытых дверей, проведение  профориентационной работы в школах города (бесед в классах, выступление на родительских собраниях, размещение информации об учебном заведении   на стендах), организация экскурсий в УЗ по согласованию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фессиональное консультирование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бесед с учащимися и родителями в рамках проведения профориентационной работы, через средства связи, размещение информации на интернет – представительстве ОУ.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допрофессиональная и профессиональная подготовка учащихся старших классов общеобразовательных учреждений (указать количество ОУ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) предпрофильная подготовка </w:t>
            </w:r>
          </w:p>
          <w:p>
            <w:pPr>
              <w:pStyle w:val="Normal"/>
              <w:rPr/>
            </w:pPr>
            <w:r>
              <w:rPr/>
              <w:t>(указать количество учащихся учреждений общего образования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лективных курсов в шк. № 31 в 7-8 классах -15 чел.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) профильное обучение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лективных курсов в шк. № 31 в 7-8 классах в объеме 20 часов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) профессиональное обучение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обучение лиц с ограниченными возможностями здоровья </w:t>
            </w:r>
          </w:p>
          <w:p>
            <w:pPr>
              <w:pStyle w:val="Normal"/>
              <w:rPr/>
            </w:pPr>
            <w:r>
              <w:rPr/>
              <w:t>(указать количество лиц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редоставление возможности получения второго (дополнительного) профессионального образования, организация на базе ресурсного центра профессиональной подготовки (практик, стажировки) обучающихся однопрофильных учреждений профессионального образования, параллельного и дистанционного обучения по профессии, развитие системы дополнительных образовательных услуг, в том числе для работников учреждений профессионального образования.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личие факта получения второго (дополнительного) профессионального образования на базе ресурсного центра обучающимися  и педагогическими работниками однопрофильных учреждений профессионального образован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) обучающимися  однопрофильных учреждений профессионального образован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) педагогическими работниками однопрофильных учреждений профессионального образован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наличие факта организации на базе ресурсного центра профессиональной подготовки (прохождения практик, стажировки) обучающихся однопрофильных учреждений профессионального образован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наличие факта организации на базе ресурсного центра параллельного и дистанционного обучения по профессии обучающихся однопрофильных учреждений профессионального образован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9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наличие факта предоставления на базе ресурсного центра дополнительных образовательных услуг обучающимся и педагогическим работникам однопрофильных учреждений профессионального образован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 на базе ресурсного центра: Февраль – семина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Эксклюзивные технологии в кондитерском искусстве» совместно со школой кондитерского искусства А. Коркунов г. Москва</w:t>
            </w:r>
          </w:p>
          <w:p>
            <w:pPr>
              <w:pStyle w:val="Normal"/>
              <w:rPr/>
            </w:pPr>
            <w:r>
              <w:rPr/>
              <w:t xml:space="preserve">Апрель – Использование ингредиентов </w:t>
            </w:r>
            <w:r>
              <w:rPr>
                <w:lang w:val="en-US"/>
              </w:rPr>
              <w:t>Pfanhl</w:t>
            </w:r>
            <w:r>
              <w:rPr/>
              <w:t xml:space="preserve"> </w:t>
            </w:r>
            <w:r>
              <w:rPr>
                <w:lang w:val="en-US"/>
              </w:rPr>
              <w:t>Bakmittel</w:t>
            </w:r>
            <w:r>
              <w:rPr/>
              <w:t xml:space="preserve"> в приготовлении праздничной пасхальной продукции, хлебопекарных и кондитерских изделий» совместно с ТГ «Пекуша» г. Кострома</w:t>
            </w:r>
          </w:p>
        </w:tc>
      </w:tr>
      <w:tr>
        <w:trPr>
          <w:trHeight w:val="595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.6. Реализация программ профессиональной подготовки, переподготовки и повышения квалификации с полным возмещением затрат на обучение по договорам с физическими и юридическими лицами.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офессиональной подготовки физических и юридических лиц (указать количество ли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-19 чел.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профессиональной переподготовки физических и юридических лиц (указать количество лиц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 – 5 чел.</w:t>
            </w:r>
          </w:p>
        </w:tc>
      </w:tr>
      <w:tr>
        <w:trPr>
          <w:trHeight w:val="7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повышения квалификации физических (указать количество лиц) и юридических лиц (указать количество лиц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 – 34 чел.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тодическая деятельность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1.Учебно-методическая поддержка однопрофильных учреждений профессионального образования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рганизация обучающих семинаров на базе ресурсного центра для мастеров производственного обучения, преподавателей специальных и общеобразовательных дисциплин однопрофильных  учреждений профессионального образован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Эксклюзивные технологии в кондитерском искусстве» проводила семинар Сучкова Е.М, заместитель генерального директора « ООО Успех – 21Век», ведущий кондитер, член жюри международных соревнований по кулинарному искусству и сервису г. Москв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бота на кассовом терминале «Штрих-Мастер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временные требования к оформлен6ию горячих рыбных блюд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« «Эксклюзивная и подарочная упаковка. Технология изготовления и основы дизайна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«Современные производственные технологии в области торговли и общественного питания»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рганизация конкурсов профессионального мастерства, конкурсов методических разработок, конференций, смотров, фестивалей и других мероприятий на базе ресурсного центра для обучающихся, педагогических работников однопрофильных  учреждений профессионального образован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онкурс разработок по методике проведения тематических конкурсов профессионального мастерств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онкурс по  профессии «Продавец, контролер-кассир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лимпиада по теме « Страна по имени текстиль» с обучающимися 1 курс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лимпиада по теме « Лучший продавец контролер - кассир» с обучающимися 3х курсо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Олимпиада по теме « Лучший продавец контролер - кассир» с обучающимися  группы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лимпиада профессионального мастерства « Я - продавец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лимпиада профессионального мастерства « Масленица» по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« Крестьянскому календарю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FF0000"/>
              </w:rPr>
            </w:pPr>
            <w:r>
              <w:rPr>
                <w:color w:val="000000"/>
              </w:rPr>
              <w:t>Олимпиада профессионального мастерства "Земля ещё и тем щедра, что в мире существуют повара"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рганизация деятельности по обмену и распространению педагогического опыта (мастер-класс, демонстрационная площадка, видео- и медиатека педагогического мастерства и другие формы) по профессиям и специальностям, соответствующим профилю ресурсного центр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Мастер-класс «Современные тенденции в приготовлении и оформлении 2-х горячих блюд» (курсы повышения квалификации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Мастер-класс « Современное оборудование предприятий общественного питания « Приготовление блюд с использованием пароконвектомата» (курсы повышения квалификации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000000"/>
              </w:rPr>
              <w:t>Мастер-класс « Фруктовый  пай» (курсы повышения квалификации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000000"/>
              </w:rPr>
              <w:t>Мастер-класс « Современные требования к ККМ (документы регламентирующие применение ККМ, правила эксплуатации) курсы повышения квалификации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стер-класс « Работа на кассовом терминале « Штрих – Мастер»</w:t>
            </w:r>
          </w:p>
          <w:p>
            <w:pPr>
              <w:pStyle w:val="Normal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/>
              <w:t>Мастер-класс « Фигурная нарезка овощей сырых и вареных</w:t>
            </w:r>
            <w:r>
              <w:rPr>
                <w:b/>
              </w:rPr>
              <w:t>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астер – класс « Изготовление праздничной упаковки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Мастер-класс « По изготовлению цветов из конфет и подарочной упаковки»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астер - класс « Фигурные изделия из дрожжевого теста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астер – класс « Открытые пироги из дрожжевого теста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астер – класс « По свертыванию салфеток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астер – класс «Лепка из соленого теста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астер - класс «Украшение из мастики пастилаж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астер – класс « Украшение из сырцовой мастики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астер – класс « Бисквитное тесто. Декорирование бисквитного торта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астер – класс «Приготовление горячего банкетного блюда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астер – класс « Технология приготовления салатов и винегретов, оформление и подача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астер – класс « Песочное тесто. Изготовление песочных корзиночек, печенье, пирожных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астер – класс « Десерты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астер – класс « Карамель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астер - класс « Шоколад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астер – класс « Технология приготовления  холодных блюд. Мясо заливное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ные виды методической деятельности (указать какие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ирование «Сборника методических разработок преподавателей и мастеров производственного обучения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сультационная поддержка педагогических работников однопрофильных  учреждений профессионального образова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4" w:hanging="574"/>
              <w:jc w:val="both"/>
              <w:rPr/>
            </w:pPr>
            <w:r>
              <w:rPr/>
              <w:t>2.2. Разработка, тиражирование и распространение интегрированных программ обучения по новым профессиям и специальностям соответствующего профиля, рабочих программ, методических и учебных пособий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зработка и издание  (тиражирование)  типовых обучающих программ по основным профессиям (специальностям) в соответствии с профилем ресурсного центра и внедрение их в образовательный процесс однопрофильных ОУ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тиражирование примерной  образовательной программы по специальности  260807 Технология приготовления пи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зработка рабочих (базовых) программ обучения  по новым профессиям (специальностям), соответствующих профилю ресурсного центр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их программ обучения  по специальности СПО</w:t>
              <w:br/>
              <w:t>260807 Технология продукции общественного питан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зработка интегрированных программ обучения по новым профессиям и специальностям (указать процент обеспеченности данными программами новых профессий и специальностей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тегрированных программ по специальности СПО</w:t>
              <w:br/>
              <w:t>260807 Технология продукции общественного питания на базе профессии НПО 260807.01 Повар, кондите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зработка и издание (тиражирование)  методических пособий, обеспечивающих поддержку обучения по новым профессиям и специальностям соответствующим профилю ресурсного центр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ражирование электронного методического пособия ПМ.01 Приготовление блюд из овощей и грибов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зработка  и издание  учебных пособий, обеспечивающих поддержку обучения по новым профессиям и специальностям, соответствующим профилю ресурсного центр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ова Е.В. «Делопроизводство. Рабочая тетрадь» дидактическое пособие для специальности «Коммерсант в торговле»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Публикация работ на портале Методкабинет. РФ тема работы « Методика преподавания повторительно – обобщающего урока в форме деловой игры с использование ИКТ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Информационно-образовательный интернет портал. Профессиональное сообщество Методисты, ру. Контрольная работа по теме « Оформление реквизитов документа», Рабочая программа по дисциплине « Основы делопроизводства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Сайт для преподавателей средних специальных учебных заведений. Дидактическое пособие « Делопроизводство. Контрольные работы», Программа дисциплины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Документационное обеспечение управления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Сайт ФГБУ ИПК Минобрнауки России Доклад « Контрольно – оценочные средства по дисциплине « Основы делопроизводства» в условиях  реализации федеральных государственных образовательных стандартов третьего поколения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Сайт Государственного образовательного автономного учреждения Ярославской области « Институт развития образования»  Оценка результатов освоения ОПОП: анализ контрольно  измерительных материалов образовательных стандартов второго и третьего поко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расимова Л.А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« Методическая  копилка учителя информатики» Методика преподавания темы « Технология обработки числовых данных в курсе « Информатики и ИК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арова Т.Г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разовательная программа повышения квалификации в форме стажировки « Основы технологии и лечебной  кулинарии, современные требования к организации питания в лечебно – профилактических учреждениях» Диплом 3 степени</w:t>
            </w:r>
          </w:p>
          <w:p>
            <w:pPr>
              <w:pStyle w:val="Normal"/>
              <w:rPr/>
            </w:pPr>
            <w:r>
              <w:rPr/>
              <w:t>Трескина Е.П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тодические рекомендации для выполнения самостоятельного  индивидуального задания по предмету  Основы микробиологии, санитарии и гигиены в пищевом производстве по теме «Санитарное обследование предприятий общественного питания» Диплом 2 степен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мирнова Ю.Н Экономическая ролевая игра  « Тендер» Диплом 3 степе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спространение обучающих программ, методических и учебных пособий по новым профессиям и специальностям, соответствующим профилю ресурсного центр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Внедрение новых  образовательных и производственных технологий в учебный процесс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недрение в образовательном процессе современных образовательных технологий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мастера производственного обучения техникума ведут целенаправленную  работу по освоению и внедрению современных образовательных технологий в учебно-воспитательный процесс.  Наиболее эффективными,  в условия образовательного пространства лицея,  являются технологии группового обучения, технологии проектной и исследовательской деятельности, здоровьесберегающие технологии, игровые технологи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ролевая и деловая игра),  интегрированные уроки производственного обучения и спец. технологии. Широко применяются уроки с мультимедийной поддержк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имер: за отчетный период, были проведены открытые уроки и занятия в инновационных педагогических технологиях, следующими педагогам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скина Е.П.  преподаватель спец. дисциплин 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Открытый урок по  предмету Физиология питания с основами товароведения пищевых продуктов тема: «Анализирующее скрещивание. Не полное доминирование» 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 по дисциплине Физиология питания с основами товароведения пищевых продуктов. Лабораторно - практическая работа с мультимедийной поддержкой. « Оценивание качества мяса»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 на Дене науки  « Организационно – правовые аспекты деятельности стажировочной площадки по теме  «Совершенствование системы здорового  питания в образовательном учреждении на основе современных технологий».</w:t>
            </w:r>
          </w:p>
          <w:p>
            <w:pPr>
              <w:pStyle w:val="Normal"/>
              <w:rPr/>
            </w:pPr>
            <w:r>
              <w:rPr/>
              <w:t xml:space="preserve">Захарова М.Г. 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деловая игра по производственному обучению по теме </w:t>
            </w:r>
          </w:p>
          <w:p>
            <w:pPr>
              <w:pStyle w:val="Style15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екстильные товар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илева Ю.Ю.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элементами ролевой игры по теме « Вкусовые товары» с применением ИКТ технолог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Э.Р.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</w:t>
              <w:tab/>
              <w:t xml:space="preserve">Лабораторно-практическая работа «Приготовление пирожков печеных из дрожжевого безопасного теста» 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сберегающая технология. Урок по теме «Твое здоровье и питания»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технология</w:t>
              <w:tab/>
              <w:t xml:space="preserve">Интегрированный урок по теме «Подготовка сырья для кондитерского производства: Яйца и яичные продукты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недрение в образовательном процессе современных производственных технологий в соответствии с потребностями работодател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тех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 образовательном процессе</w:t>
            </w:r>
          </w:p>
        </w:tc>
      </w:tr>
      <w:tr>
        <w:trPr>
          <w:trHeight w:val="11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ые виды сырья для кондитерского произ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ключены в программу производственного обучения, урок 6.3. «Украшение из помады и глазури», </w:t>
            </w:r>
          </w:p>
        </w:tc>
      </w:tr>
      <w:tr>
        <w:trPr>
          <w:trHeight w:val="11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харная мас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ключены в программу производственного обучения урок 3 курс 6.4. «Украшение из сахарной мастики и марципана».</w:t>
            </w:r>
          </w:p>
        </w:tc>
      </w:tr>
      <w:tr>
        <w:trPr>
          <w:trHeight w:val="11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околад, шоколадная глазу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ключены в программу производственного обучения 3 курс урок 6.5. «Украшение из шоколада»,  </w:t>
            </w:r>
          </w:p>
        </w:tc>
      </w:tr>
      <w:tr>
        <w:trPr>
          <w:trHeight w:val="11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арам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ключены   в  программу производственного  обучения 3 курс урок 6.6. «Украшение из карамели», </w:t>
            </w:r>
          </w:p>
        </w:tc>
      </w:tr>
      <w:tr>
        <w:trPr>
          <w:trHeight w:val="11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ременные направления в оформлении кондитерских издел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ключены в программу производственного обучения 3 курса урок 8.10. « Фирменные торты предприятия»</w:t>
            </w:r>
          </w:p>
        </w:tc>
      </w:tr>
      <w:tr>
        <w:trPr>
          <w:trHeight w:val="11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леное тест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дитерский  кружок «Соленое тесто»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Наличие мониторинга внедрения  современных образовательных и производственных технологий 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недрения современных образовательных технологий ведется в лицее в рамках реализации плана контрольно-инспекционной деятельности. При посещении уроков преподавателей  и занятий мастеров производственного обучения администрация и методист лицея отслеживают наличие и правильность применения  ими образовательных технологий с помощью экспертных листов. Экспертиза занятий ведется по двум направлениям, для которых разработаны экспертные лист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ный анализ урока в рамках деятельностного подход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спектный анализ урока в технологиях личностно-ориентированного обучения.    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формационная деятельность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1. Внедрение информационно-коммуникационных технологий в учебный процесс и мониторинг эффективности этого процесса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личие специализированного информационно-методического кабинета, медиацентра и др.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«Информационных технологий» (№ 17)</w:t>
            </w:r>
          </w:p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наличие средств телекоммуникаций (Интернет, спутниковая антенна, сайт образовательного учреждения, электронная почта, локальная сеть образовательного учреждения и др.) 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доступа в Интернет – 4</w:t>
            </w:r>
          </w:p>
          <w:p>
            <w:pPr>
              <w:pStyle w:val="Normal"/>
              <w:rPr/>
            </w:pPr>
            <w:r>
              <w:rPr/>
              <w:t>Интернет представительство образовательного учреждения на портале «Образование Костромской области»</w:t>
            </w:r>
          </w:p>
          <w:p>
            <w:pPr>
              <w:pStyle w:val="Normal"/>
              <w:rPr/>
            </w:pPr>
            <w:r>
              <w:rPr/>
              <w:t>Электронная почта</w:t>
            </w:r>
          </w:p>
          <w:p>
            <w:pPr>
              <w:pStyle w:val="Normal"/>
              <w:rPr/>
            </w:pPr>
            <w:r>
              <w:rPr/>
              <w:t>Локальная сеть – 3 кабинета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оснащенность учреждения компьютерами не ниже </w:t>
            </w:r>
            <w:r>
              <w:rPr>
                <w:lang w:val="en-US"/>
              </w:rPr>
              <w:t>Pentium</w:t>
            </w:r>
            <w:r>
              <w:rPr/>
              <w:t>-3 (не ниже среднеобластного показателя по учреждениям профессионального образования – 23 учащихся, приходящихся на 1 компьютер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компьютерной техники, используемой учащимися в образовательном процессе-30, количество учащихся -504</w:t>
            </w:r>
          </w:p>
          <w:p>
            <w:pPr>
              <w:pStyle w:val="Normal"/>
              <w:rPr/>
            </w:pPr>
            <w:r>
              <w:rPr/>
              <w:t>оснащенность учреждения компьютерами-20 учащихся на 1 компьюте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4) оснащенность учреждения компьютерными рабочими станциями, мультимедийным оборудованием, интерактивными досками, учебно-лабораторным и  тренажерным оборудованием, совмещенным с компьютерами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льтимедийное оборудование-2 единицы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5) доля компьютеров (для обучающихся и преподавателей), обеспеченных выходом  в Интернет от общего компьютерного парка образовательного учрежден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1 %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6)осуществление  мониторинговых процедур эффективности процесса внедрения информационно-коммуникационных технологий 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.2. Информационная поддержка однопрофильных учреждений профессионального образования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Использование возможностей информационно-коммуникационной сети  ресурсного центра для поддержки однопрофильных учреждений профессионального образования (зафиксированные данные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ирование о мероприятиях посредством сообщений электронной почты, извещений на интернет - представительстве ОГБОУ СПО «Костромской техникум торговли и питания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обучение педагогов  однопрофильных учреждений профессионального образования  (зафиксированные данные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обучение учащихся однопрофильных учреждений профессионального образования (зафиксированные данные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проведение сотрудниками ресурсного центра совместных Интернет-конференций, круглых столов и т.д. с использованием ИКТ  (зарегистрированные данные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наличие электронного представительства (странички) ресурсного центра в сети Интернет 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ительство Ресурсного центра торговли и питания располагается на интернет – представительстве  ОГБОУ СПО  Костромской техникум торговли и питания г. Кострома Костромской области»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редоставление информационно-коммуникационных услуг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учение педагогов ОУ, на базе которого создан ресурсный центр (указать количество обученных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педагоги  (100%) ресурсного центра прошли обучение на курсах повышения квалификации  по теме «Информационно-коммуникационные технологии в практике работы учителя» </w:t>
            </w:r>
          </w:p>
          <w:p>
            <w:pPr>
              <w:pStyle w:val="Normal"/>
              <w:rPr/>
            </w:pPr>
            <w:r>
              <w:rPr/>
              <w:t>( руководитель курсов преподаватель лицея Белоруссова Е.В.)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бучение учащихся ОУ, на базе которого создан ресурсный центр (указать количество обученных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охват учащихся в рамках освоения основных образовательных программ (через предметы, включенные в учебные планы: Информационное обеспечение процессов торгов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ые технологии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Компьютерное делопроизводство)</w:t>
            </w:r>
          </w:p>
        </w:tc>
      </w:tr>
      <w:tr>
        <w:trPr>
          <w:trHeight w:val="135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) использование информационно-коммуникационной сети для сопровождения учебного, воспитательного  процесса (количество кабинетов, лабораторий, мастерских по профилю, использующих возможности сети Интернет, ИКТ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6  из 19 (32%)</w:t>
            </w:r>
          </w:p>
        </w:tc>
      </w:tr>
      <w:tr>
        <w:trPr>
          <w:trHeight w:val="54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доля педагогов ресурсного центра, владеющих ИКТ и использующих ИКТ в образовательной деятельности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116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проведение сотрудниками ресурсного центра в данном образовательном учреждении  Интернет-конференций, круглых столов и т.д  с использованием ИКТ (зарегистрированные данные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новационная деятельность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рофессиональный отбор и формирование кадрового потенциала для обеспечения высокотехнологических производств, ведение регионального реестра победителей конкурсов профессионального мастерства</w:t>
            </w:r>
          </w:p>
        </w:tc>
      </w:tr>
      <w:tr>
        <w:trPr>
          <w:trHeight w:val="401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личество педагогов ресурсного центра, имеющих высшее профессиональное образование, высшую или первую квалификационную категорию, в т.ч. имеющих высокий уровень производственной квалификации  (указать количество лиц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 ресурсного центра имеют высшее образование (13 чел),</w:t>
            </w:r>
          </w:p>
          <w:p>
            <w:pPr>
              <w:pStyle w:val="Normal"/>
              <w:rPr/>
            </w:pPr>
            <w:r>
              <w:rPr/>
              <w:t>10 человек имеют высшую или первую квалификационную категорию (</w:t>
            </w:r>
          </w:p>
        </w:tc>
      </w:tr>
      <w:tr>
        <w:trPr>
          <w:trHeight w:val="4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ыпуск обучающихся по профессиям (специальностям) ресурсного центра  с повышенным уровнем квалификации (указать количество лиц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 учащихся при выпуске получают разряды выше установленных</w:t>
            </w:r>
          </w:p>
        </w:tc>
      </w:tr>
      <w:tr>
        <w:trPr>
          <w:trHeight w:val="4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факт участия работников и учащихся по профилю ресурсного центра в конкурсах профессионального мастерства, регионального, федерального, международного уровня (количество мероприятий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уровень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егиональная олимпиада профессионального мастерства обучающихся учреждений НПО и СПО по профессии «Повар, кондитер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онкурс научно-технического творчества «Радуга талантов»</w:t>
            </w:r>
          </w:p>
          <w:p>
            <w:pPr>
              <w:pStyle w:val="Normal"/>
              <w:rPr/>
            </w:pPr>
            <w:r>
              <w:rPr/>
              <w:t>Федерального уровня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ежрегиональный фестиваль кулинарного искусства среди обучающихся учреждений НПО  г. Иваново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сероссийская олимпиада НПО  и СПО  по профессии  Продавец, контролер кассир»  ГБОУ СПО Республики Марий Эл « Торгово-технологический колледж» ( 4 место из 20 участников 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сероссийская олимпиада НПО  и СПО  по профессии  «Повар» г.Челябинск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Одиннадцатые молодежные Дельфийские игры России г. Моск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ый уровень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 xml:space="preserve"> юбилейный открытый чемпионат города Москвы по кулинарному искусству и сервису среди юниоро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Х Международный кулинарный салон « Мир Ресторана и Отеля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Международный кулинарный фестиваль « Жемчужина Моря, Хорватия г. Супетар острова Брач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получение работниками, учащимися призовых мест на конкурсах профессионального мастерства по профилю ресурсного центра (указать количество дипломов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уровень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Региональная олимпиада профессионального мастерства НПО и СПО по профессии «Повар, кондитер» на базе ресторана « Метелица» и ресторана « Волга» Победитель олимпиады по профессии « Повар» Черепенин Ярослав, по профессии « Кондитер» - Постоева Юлия </w:t>
            </w:r>
          </w:p>
          <w:p>
            <w:pPr>
              <w:pStyle w:val="Normal"/>
              <w:ind w:left="720" w:hanging="0"/>
              <w:rPr/>
            </w:pPr>
            <w:r>
              <w:rPr/>
              <w:t>-1 место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Конкурс научно-технического творчества «Радуга талантов» - </w:t>
            </w:r>
          </w:p>
          <w:p>
            <w:pPr>
              <w:pStyle w:val="Normal"/>
              <w:ind w:left="720" w:hanging="0"/>
              <w:rPr/>
            </w:pPr>
            <w:r>
              <w:rPr/>
              <w:t>1место. Черепенин Ярослав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Городской праздник «Масленица»  1 место, группы 1 курса.</w:t>
            </w:r>
          </w:p>
          <w:p>
            <w:pPr>
              <w:pStyle w:val="Normal"/>
              <w:rPr/>
            </w:pPr>
            <w:r>
              <w:rPr/>
              <w:t>Федерального уровня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ежрегиональный фестиваль кулинарного искусства среди обучающихся учреждений НПО  г. Иваново 3 место в классе «Кондитеры»</w:t>
            </w:r>
          </w:p>
          <w:p>
            <w:pPr>
              <w:pStyle w:val="Normal"/>
              <w:rPr/>
            </w:pPr>
            <w:r>
              <w:rPr/>
              <w:t>Международный уровень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ткрытый чемпионат города Москвы по кулинарному искусству и сервису среди юниоров. Всего участников 320. Командные соревнования  - 1 место + кубок « Гран – при», Презентация тематического торта и десертов – бронзовая медаль, картина из королевской глазури – бронзовая медаль, Арт. – класс « Карвинг. К- 2» бронзовая  медаль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еждународный кулинарный фестиваль « Жемчужина Моря, Март - апрель. Командные соревнования – 1 место, Номинация Холодная закуска – Бронзовая медаль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сероссийская олимпиада профессионального мастерства обучающихся в образовательных учреждениях НПО  и СПО по профессии « Повар» г. Челябинск Участников – 34чел. 3место – Черепенин Яросла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мониторинговая деятельность ресурсного центра по ведению реестра победителей конкурсов профессионального мастерства (наличие факта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Ц осуществляет  мониторинг по ведению реестра победителей конкурсов профессионального мастерства </w:t>
            </w:r>
          </w:p>
        </w:tc>
      </w:tr>
      <w:tr>
        <w:trPr>
          <w:trHeight w:val="401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роведение маркетинговых исследований территориального рынка трудовых ресурсов и образовательных услуг, осуществление прогнозно-аналитической деятельности по изучению конъюнктуры  муниципального рынка труда, определение рейтинга профессий, специальностей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ведение совместно с работодателями, службами занятости  анализа потребностей рынка труда в профессиях (специальностях) по профилю ресурсного центра (факт наличия обобщенных аналитических данных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 контрольные цифры приема  формирует  в соответствии с Постановлением Администрации Костромской области «О порядке формирования прогноза потребности отраслей экономики Костромской области в кадрах рабочих и специалистов, определение объема и структуры приема, обучающихся в государственные образовательные учреждения начального и среднего профессионального образования  в 2012-2013 гг.»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огласованный с работодателями, службами занятости рейтинг профессий, специальностей, востребованных на рынке труда, востребованных в перспективе (факт наличия данных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нтрольные цифры приема и специальности ежегодно согласовываются со службами занятости и работодателями в договорах социального партнер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формление заказа работодателей на подготовку квалифицированной рабочей силы в рамках профессий (специальностей) ресурсного центра</w:t>
            </w:r>
          </w:p>
          <w:p>
            <w:pPr>
              <w:pStyle w:val="Normal"/>
              <w:rPr/>
            </w:pPr>
            <w:r>
              <w:rPr/>
              <w:t>(наличие заказа с количественными данными и качественными характеристиками потребностей работодателей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ответствие количества выпускников заявкам работодателей</w:t>
            </w:r>
          </w:p>
          <w:tbl>
            <w:tblPr>
              <w:tblW w:w="7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1116"/>
              <w:gridCol w:w="1116"/>
              <w:gridCol w:w="1116"/>
            </w:tblGrid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</w:rPr>
                    <w:t>Оценка деятельности образовательного учреждени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</w:rPr>
                    <w:t>2009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</w:rPr>
                    <w:t>201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</w:rPr>
                    <w:t>2011</w:t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Выпуск учащихся (чел)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77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3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73</w:t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Заявки работодателей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количество заявок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6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6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</w:t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количество человек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82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2,8%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1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3,8%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296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108,4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участие работодателей в аттестации выпускников и поэтапной аттестации обучающихся по профессиям (специальностям) ресурсного центра (по факту, наличие протоколов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договору социального партнерства  представители предприятий входят в состав комиссий по итоговой и поэтапной аттестации выпускников.</w:t>
            </w:r>
          </w:p>
          <w:p>
            <w:pPr>
              <w:pStyle w:val="Normal"/>
              <w:rPr/>
            </w:pPr>
            <w:r>
              <w:rPr/>
              <w:t>В состав комиссий по аттестации выпускников 2011-2012 уч. года входя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иловская В.И.- директор службы персонала сети магазинов «Десяточка» (в группах 1 ступени по профессии «Продавец, контролер кассир»)</w:t>
            </w:r>
          </w:p>
          <w:p>
            <w:pPr>
              <w:pStyle w:val="Normal"/>
              <w:rPr/>
            </w:pPr>
            <w:r>
              <w:rPr/>
              <w:t>Агинская А.Г – заведующая производством ресторана  «Белое солнце», ТГ «Сфера влияния» (в группах 1 ступени по профессии «Повар, кондитер»)</w:t>
            </w:r>
          </w:p>
          <w:p>
            <w:pPr>
              <w:pStyle w:val="Normal"/>
              <w:rPr/>
            </w:pPr>
            <w:r>
              <w:rPr/>
              <w:t xml:space="preserve">Максимова Т.В. –эксперт по сертификации продукции и услуг общественного питания. ( В группах 2 ступени по профессии «Коммерсант в торговл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Экспертная деятельность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1. Экспертная программа проектов и других учебно-методических материалов по профилю работы ресурсного центра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здание экспертной группы (совета) на базе ресурсного центра (факт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по РЦ о создании экспертной группы от </w:t>
            </w:r>
          </w:p>
          <w:p>
            <w:pPr>
              <w:pStyle w:val="Normal"/>
              <w:rPr/>
            </w:pPr>
            <w:r>
              <w:rPr/>
              <w:t>20 сентября 2010 г.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рганизация обучения экспертной группы (совета) алгоритму экспертной деятельности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методиста техникума</w:t>
            </w:r>
          </w:p>
          <w:p>
            <w:pPr>
              <w:pStyle w:val="Normal"/>
              <w:rPr/>
            </w:pPr>
            <w:r>
              <w:rPr/>
              <w:t>Курсы повышения квалификации «Нормативные, правовые и методические аспекты осуществления государственного контроля (надзора) в сфере образования» (2 чел)</w:t>
            </w:r>
          </w:p>
          <w:p>
            <w:pPr>
              <w:pStyle w:val="Normal"/>
              <w:rPr/>
            </w:pPr>
            <w:r>
              <w:rPr/>
              <w:t>Участие в семинаре «Проведение аккредитационной экспертизы» (2)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подготовка экспертных заключений обучающих программ по профилю работы ресурсного центра (наличие  факта экспертных заключений) 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основных и дополнительных программ  по профессии  «Повар, кондитер, Коммерсант в торговле,  по специальности  «Коммерция по отраслям» Коротаева Т.Н. -зам. директора по УПР)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экспертиза учебно-методических материалов, предоставляемых на  конкурсы регионального уровня (наличие факта экспертных заключений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экспертиза учебно-методических материалов,  предоставляемых на   областной конкурс методических разработок (10 , 4  из которых направлены на региональный тур конкурса)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экспертиза учебно-методических материалов, предоставляемых на конкурсы федерального и международного уровней (наличие факта экспертных заключений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ями  специальных дисциплин ( Белоруссовой Е.В. Герасимовой Л.А.) получены Сертификаты в подтверждении факта экспертизы и факта публикации авторских материалов  на web-ресурсах Интернета «Методисты.ру»,»Методическая копилка учителя информатики»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онная деятельность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1. Создание сетевого взаимодействия ресурсного центра с образовательными учреждениями образования, работодателями, центрами занятости населения и кадровыми агентствами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разовательными учреждениями (по использованию оборудования; методическому обеспечению, проведению на базе ресурсного центра (учреждения) конкурсов профессионального мастерства, конференций, симпозиумов, семинаров, смотров и других мероприятий):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) общего образован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) начального профессионального образования 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и участие педработников однопрофильных образовательных учреждений в  семинарах, конкурсах профессионального мастерства, олимпиадах профессионального мастерства.</w:t>
            </w:r>
          </w:p>
          <w:p>
            <w:pPr>
              <w:pStyle w:val="Normal"/>
              <w:rPr/>
            </w:pPr>
            <w:r>
              <w:rPr/>
              <w:t>Заключительный этап олимпиады технического творчества  «Радуга талантов»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) среднего профессионального образован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работодателями (по организации практик, стажировок обучающихся и работников учреждений профессионального образования, конкурсов профессионального мастерства и др.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 базе РЦ конкурсов профессионального мастерства, семинаров с приглашением  в качестве жюри и участников представителей социальных партнеров.</w:t>
            </w:r>
          </w:p>
          <w:p>
            <w:pPr>
              <w:pStyle w:val="Normal"/>
              <w:rPr/>
            </w:pPr>
            <w:r>
              <w:rPr/>
              <w:t>Участие педработников и обучающихся лицея в мероприятиях областной Ассоциации кулинаров (фестивали, конкурсы профессионального мастерства - конкурс барменов ТГ «Сфера влияния»)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центрами занятости населения и кадровыми агентствами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оговоров со службами занятости (по направлению  службы занятости прошли обучение, переподготовку и повысили квалификацию - 30 человек) 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Организация профессиональной ориентации и профессиональной диагностики обучающихс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Организация на базе ресурсного центра Научного общества обучающихся и педагогических работников однопрофильных учреждений профессионального образования и работодателей по отраслевому принципу, обеспечивающих реализацию и  координацию опытно-экспериментальной, научно-исследовательской, проектной, изобретательской, рационализаторской и других видов деятельности Научных обществ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рганизация деятельности Научного общества на базе ресурсного центра обеспечивает: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 xml:space="preserve">включение в деятельность Научного общества обучающихся и педагогических работников однопрофильных учреждений начального и среднего профессионального образования, ВУЗов, общего образования и работодателей по отраслевому принципу 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)  реализацию и  координацию опытно-экспериментальной, научно-исследовательской, проектной, изобретательской, рационализаторской и других видов деятельности Научных обществ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68" w:leader="none"/>
              </w:tabs>
              <w:autoSpaceDE w:val="false"/>
              <w:ind w:left="567" w:hanging="283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выполнение заданий  исследовательск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68" w:leader="none"/>
              </w:tabs>
              <w:autoSpaceDE w:val="false"/>
              <w:ind w:left="567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учных докладов или сообщений, разработка рефера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68" w:leader="none"/>
              </w:tabs>
              <w:autoSpaceDE w:val="false"/>
              <w:ind w:left="567" w:hanging="283"/>
              <w:jc w:val="both"/>
              <w:rPr/>
            </w:pPr>
            <w:r>
              <w:rPr>
                <w:color w:val="000000"/>
                <w:spacing w:val="-1"/>
              </w:rPr>
              <w:t xml:space="preserve">выступление с докладами,  лекциями, научными сообщениями на заседании научного </w:t>
            </w:r>
            <w:r>
              <w:rPr>
                <w:color w:val="000000"/>
              </w:rPr>
              <w:t>общества, конкурсах и конференци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68" w:leader="none"/>
              </w:tabs>
              <w:autoSpaceDE w:val="false"/>
              <w:ind w:left="567" w:hanging="283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подготовка и участие в Дне нау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Научное общество на базе ресурсного центра: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) имеет модель и структуру управлен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ное  Научное общество имеет следующую структуру и модель управления: Заместители директора по учебно-методической работе,   руководители  метод комиссий (</w:t>
            </w:r>
            <w:r>
              <w:rPr>
                <w:color w:val="000000"/>
              </w:rPr>
              <w:t>руководители секций) 1-2 студента из каждой секции.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) обеспечивает взаимодействие с региональным Научным обществом (КОЦ НТТ «Истоки») в целях  подготовки высококвалифицированных кадров в соответствии с потребностями регионального рынка труд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Нормативно - правовое обеспечение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.1. Нормативно- правовое обеспечение деятельности ресурсных центров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Наличие «Положения о Ресурсном центре», организационной структуры Ресурсного центра, штатного расписания, должностных инструкций работников, плана работы на год, и других локальных актов, обеспечивающих функционирование Ресурсного центр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 налич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ожение о Ресурсном центр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Штатное  распис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ана работы на го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лжностные инструкции работ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Наличие договоров о сетевом взаимодействии ресурсного центра с образовательными учреждениями образования, работодателями, центрами занятости населения и кадровыми агентствами 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говоров о сетевом взаимодействии ресурсного центра с работодателями (48 договор с предприятиями торговли и общественного питания различных форм собственности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говоров с центрами занятости населени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Наличие «Положения о стимулировании труда сотрудников Ресурсного центра»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ожение о стимулировании труда сотрудников Ресурсного центра в наличии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Наличие «Положения о Научном обществе обучающихся и педагогических работников учреждения профессионального образования»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 научном обществе обучающихся и преподавателей Костромского техникума торговли и питания.  ( Приказ № 158 ОД 28.12.2011г.) 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Наличие комплекса программно-методического обеспечения профессионального образования, реализуемого в Ресурсном центре, соответствующих профилю ОУ (в том числе интегрированны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граммно-методического обеспечения профессионального образования по профессиям:</w:t>
            </w:r>
          </w:p>
          <w:p>
            <w:pPr>
              <w:pStyle w:val="Normal"/>
              <w:rPr/>
            </w:pPr>
            <w:r>
              <w:rPr/>
              <w:t>260807.01 «Повар, кондитер»</w:t>
            </w:r>
          </w:p>
          <w:p>
            <w:pPr>
              <w:pStyle w:val="Normal"/>
              <w:rPr/>
            </w:pPr>
            <w:r>
              <w:rPr/>
              <w:t>100701.01 «Продавец, контролер-кассир»</w:t>
            </w:r>
          </w:p>
          <w:p>
            <w:pPr>
              <w:pStyle w:val="Normal"/>
              <w:rPr/>
            </w:pPr>
            <w:r>
              <w:rPr/>
              <w:t>38.9 «Коммерсант в торговле»</w:t>
            </w:r>
          </w:p>
          <w:p>
            <w:pPr>
              <w:pStyle w:val="Normal"/>
              <w:rPr/>
            </w:pPr>
            <w:r>
              <w:rPr/>
              <w:t>260807 «Технология приготовления пищ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ботка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9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баллов (по всем критериям)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деятельности ресурсного центр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 работаем в оптимальном режим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 нуждается в коррекции своей деятельност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 не выполняет своего назнач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rFonts w:ascii="Arial" w:hAnsi="Arial" w:cs="Arial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05:00Z</dcterms:created>
  <dc:creator>Наташа</dc:creator>
  <dc:description/>
  <cp:keywords/>
  <dc:language>en-US</dc:language>
  <cp:lastModifiedBy>Татьяна</cp:lastModifiedBy>
  <cp:lastPrinted>2012-06-21T12:56:00Z</cp:lastPrinted>
  <dcterms:modified xsi:type="dcterms:W3CDTF">2012-06-22T06:36:00Z</dcterms:modified>
  <cp:revision>3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18915741-34</vt:lpwstr>
  </property>
  <property fmtid="{D5CDD505-2E9C-101B-9397-08002B2CF9AE}" pid="3" name="_dlc_DocIdItemGuid">
    <vt:lpwstr>e543ad33-8095-49e7-856b-d94e8f9926da</vt:lpwstr>
  </property>
  <property fmtid="{D5CDD505-2E9C-101B-9397-08002B2CF9AE}" pid="4" name="_dlc_DocIdUrl">
    <vt:lpwstr>http://edu-sps.koiro.local/koiro/CROS/fros/KRPO/_layouts/15/DocIdRedir.aspx?ID=AWJJH2MPE6E2-1718915741-34, AWJJH2MPE6E2-1718915741-34</vt:lpwstr>
  </property>
</Properties>
</file>